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96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628-86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и 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2 июня 2025 года в 15 часов 32 минуты </w:t>
      </w:r>
      <w:r>
        <w:rPr>
          <w:sz w:val="28"/>
          <w:szCs w:val="28"/>
        </w:rPr>
        <w:t>Бражников П.Н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219 руб. 99 ко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ражников П.Н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Бражникова П.Н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804 от 12 июля 2025 года согласно которому 02 июня 2025 года в 15 часов 32 минуты Бражников П.Н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25 литра, стоимостью 21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ражникову П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И.Н. от 12 июля 2025 года, о поступившем от В.В. сообщении о том, что в *, расположенном по адресу: *, задержали мужчину, который совершил мелкое хи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В.В. от 12 июля 2025 года, в которым он просит привлечь к ответственности неустановленное лицо, совершившее 02 июня 2025 года  в 15 часов 32 минуты в *, расположенном по адресу: *хищение одной бутылки водки «*», объемом 0,25 литра, стоимостью 219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Бражниковым П.Н. 02 июня 2025 года в 15 часов 32 минуты кражи в *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Бражникова П.Н. от 12 июля 2025 года, в котором он подтвердил факт хищения свободным доступом одной бутылки водки «*», объемом 0,25 литра, стоимостью 219 руб. 99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02 июня 2025 года в 15 часов 32 минуты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21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Бражникова П.Н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Бражникову П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Бражникова П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96250717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